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1.BCQLSD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CHỦ QUẢ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 … tháng … năm 2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ÌNH HÌNH QUẢN LÝ, SỬ DỤNG PHƯƠNG TIỆN Đ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ơn vị: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rụ sở chính:………………………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..Fax……….Email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 Tình hình quản lý, sử dụng phương tiện đo</w:t>
      </w:r>
      <w:hyperlink w:anchor="_ftn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6"/>
            <w:szCs w:val="26"/>
            <w:u w:val="single"/>
          </w:rPr>
          <w:t>(1)</w:t>
        </w:r>
      </w:hyperlink>
    </w:p>
    <w:tbl>
      <w:tblPr>
        <w:tblW w:w="90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935"/>
        <w:gridCol w:w="1770"/>
        <w:gridCol w:w="2104"/>
        <w:gridCol w:w="2483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phương tiện đo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ạm vi đo, cấp chính xác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phải được kiểm định kỳ hàng năm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Đề xuất về việc thực hiện kiểm định đối chứng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vi-VN"/>
        </w:rPr>
        <w:t>(3)</w:t>
      </w:r>
    </w:p>
    <w:p>
      <w:pPr>
        <w:pStyle w:val="Normal"/>
        <w:spacing w:before="120" w:after="280"/>
        <w:rPr/>
      </w:pPr>
      <w:r>
        <w:rPr/>
        <w:t>1. Số lượng phương tiện đo</w:t>
      </w:r>
    </w:p>
    <w:tbl>
      <w:tblPr>
        <w:tblW w:w="929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867"/>
        <w:gridCol w:w="3705"/>
        <w:gridCol w:w="2694"/>
      </w:tblGrid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phương tiện đo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ạm vi đo, cấp chính xác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ời gian thực hiện từ tháng.... năm ….. đến        tháng       năm 20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Đề xuất khác: </w:t>
      </w:r>
      <w:r>
        <w:rPr>
          <w:rFonts w:cs="Times New Roman" w:ascii="Times New Roman" w:hAnsi="Times New Roman"/>
          <w:i/>
          <w:iCs/>
          <w:sz w:val="26"/>
          <w:szCs w:val="26"/>
        </w:rPr>
        <w:t>(Ví dụ: chi phí kiểm định đối chứng, phương thức thực hiện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ổng cục TCĐLCL (b/cáo);</w:t>
              <w:br/>
              <w:t>- Chi cục TCĐLCL địa phương</w:t>
              <w:br/>
              <w:t>- Lưu VT;... (đơn vị soạn thảo)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ỨNG ĐẦU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 tên, chữ ký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55:00Z</dcterms:created>
  <dc:creator>PC</dc:creator>
  <dc:description/>
  <cp:keywords/>
  <dc:language>en-US</dc:language>
  <cp:lastModifiedBy>PC</cp:lastModifiedBy>
  <dcterms:modified xsi:type="dcterms:W3CDTF">2024-06-17T01:56:00Z</dcterms:modified>
  <cp:revision>1</cp:revision>
  <dc:subject/>
  <dc:title/>
</cp:coreProperties>
</file>